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>
          <w:b/>
          <w:sz w:val="22"/>
        </w:rPr>
        <w:t xml:space="preserve">Poučenie na vyplnenie vyhlásenia o poukázaní podielu zaplatenej dane z príjmov fyzickej osoby </w:t>
      </w:r>
      <w:r>
        <w:rPr>
          <w:sz w:val="20"/>
        </w:rPr>
        <w:t>podľa § 50 a 52 ods. 26 zákona č. 595/2003 Z. z. o dani z príjmov</w:t>
      </w:r>
    </w:p>
    <w:p>
      <w:pPr>
        <w:pStyle w:val="Zkladntext"/>
        <w:jc w:val="center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>1.</w:t>
      </w:r>
      <w:r>
        <w:rPr>
          <w:sz w:val="18"/>
        </w:rPr>
        <w:t xml:space="preserve">  Daňovník po zaplatení dane z príjmov fyzických osôb v lehote podľa § 49 zákona č. 595/2003 Z. z. o dani z príjmov  (ďalej len „zákon o dani z príjmov“) je oprávnený predložiť svojmu miestne príslušnému správcovi dane (ak daňovníkovi vykonal ročné zúčtovanie preddavkov na daň z príjmov zo závislej činnosti a z funkčných požitkov platiteľ dane, tak miestne príslušnému správcovi dane tohto platiteľa alebo miestne príslušnému správcovi dane) vyhlásenie, v ktorom uvedie, že suma zodpovedajúca 2 % zaplatenej dane sa má poukázať ním určenej právnickej osobe, ktorou je 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) občianske združenie podľa zákona č. 83/1990 Zb. o združovaní občanov v znení neskorších predpisov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) nadácia, podľa zákona NR SR č. 34/2002 Z. z. o nadáciách a o zmene Občianskeho zákonníka v znení neskorších predpisov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) neinvestičný fond podľa  zákona č. 147/1997 Z. z. o neinvestičných  fondoch a o doplnení zákona  NR SR č. 207/1996  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Z. z.,  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) účelové zariadenie cirkvi a náboženskej spoločnosti podľa § 6 ods. 1 písm. h) a k) zákona č. 308/1991 Zb. o               slobode  náboženskej viery a postavení cirkví a náboženských spoločností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) organizácia s medzinárodným prvkom podľa zákona č. 116/1985 Zb. o podmienkach činnosti organizácií s                medzinárodným prvkom v Československej socialistickej republike v znení zákona č. 157/1989 Zb.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) Slovenský Červený kríž.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>2.</w:t>
      </w:r>
      <w:r>
        <w:rPr>
          <w:sz w:val="18"/>
        </w:rPr>
        <w:t xml:space="preserve">  Podiel zaplatenej dane možno poskytnúť prijímateľovi, ak predmetom jeho činnosti sú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) rozvoj a ochrana duchovných hodnôt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) ochrana ľudských práv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) ochrana a tvorba životného prostredia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) ochrana a podpora zdravia a vzdelávania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) podpora športu detí, mládeže a občanov zdravotne postihnutých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) poskytovanie sociálnej pomoci,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g) zachovanie prírodných a kultúrnych hodnôt.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>3.</w:t>
      </w:r>
      <w:r>
        <w:rPr>
          <w:sz w:val="18"/>
        </w:rPr>
        <w:t xml:space="preserve"> Zoznam prijímateľov, ktorým sa môže podiel zodpovedajúci 2 % zaplatenej dane poukázať, zverejňuje Notárska komora Slovenskej republiky (ďalej len "komora") do 15. januára kalendárneho roka, v ktorom možno prijímateľovi túto sumu poukázať.  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ab/>
        <w:t>4. Daňovník vo vyhlásení môže určiť len jednu právnickú osobu (prijímateľa).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>5.</w:t>
      </w:r>
      <w:r>
        <w:rPr>
          <w:sz w:val="18"/>
        </w:rPr>
        <w:t xml:space="preserve"> Daňovník predloží vyhlásenie správcovi dane do 15 dní po uplynutí lehoty na zaplatenie dane podľa § 49 zákona o dani z príjmov. Ak ide o daňovníka, ktorému platiteľ dane vykonal ročné zúčtovanie preddavkov na daň z príjmov zo závislej činnosti a z funkčných požitkov (ďalej len „ročné zúčtovanie“) v súlade so zákonom č. 366/1999 Z. z. o daniach z príjmov v znení neskorších predpisov (ďalej len „zákon č. 366/1999 Z. z.“) vo väzbe na § 52 ods. 1 zákona o dani z príjmov, tento predloží miestne príslušnému správcovi dane podľa bodu 1 vyhlásenie do konca apríla roku, v ktorom sa vykonáva ročné zúčtovanie za predchádzajúce zdaňovacie obdobie. V tomto prípade</w:t>
      </w:r>
      <w:r>
        <w:rPr>
          <w:b/>
          <w:sz w:val="18"/>
        </w:rPr>
        <w:t xml:space="preserve"> </w:t>
      </w:r>
      <w:r>
        <w:rPr>
          <w:sz w:val="18"/>
        </w:rPr>
        <w:t xml:space="preserve">prílohou tohto vyhlásenia je aj potvrdenie od platiteľa dane o tom, že daň za zdaňovacie obdobie, za ktoré sa ročné zúčtovanie vykonalo, bola aj zrazená, to znamená, že do termínu podania vyhlásenia bol zrazený aj prípadný nedoplatok na dani vyplývajúci z ročného zúčtovania. Daňovník, ktorý sa rozhodne predložiť vyhlásenie podľa § 50 v súlade s § 52 ods. 26 zákona o dani z príjmov, nesmie mať nedoplatok na dani z príjmov fyzickej osoby. 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>6.</w:t>
      </w:r>
      <w:r>
        <w:rPr>
          <w:sz w:val="18"/>
        </w:rPr>
        <w:t xml:space="preserve"> V súlade s § 52 ods. 26 zákona o dani z príjmov, ak neboli splnené všetky podmienky ustanovené v § 48 ods. 5 zákona č. 366/1999 Z. z., nárok na poukázanie sumy zodpovedajúcej podielu zaplatenej dane zaniká, o čom správca dane, ktorému sa predložilo vyhlásenie, bez zbytočného odkladu upovedomí daňovníka. Ak sú splnené podmienky ustanovené v § 48 zákona č. 366/1999 Z. z., ako aj  pri poukázaní sumy zodpovedajúcej podielu zaplatenej dane na účet prijímateľa, správca dane nevydáva rozhodnutie podľa zákona SNR č. 511/1992 Zb. o správe daní a poplatkov a o zmenách v sústave územných finančných orgánov v znení neskorších predpisov.   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7. </w:t>
      </w:r>
      <w:r>
        <w:rPr>
          <w:sz w:val="18"/>
        </w:rPr>
        <w:t xml:space="preserve">Podiel zaplatenej dane poukázaný správcom dane určenému prijímateľovi  nemožno dodatočne upravovať.  Ak daňovníkovi vznikne preplatok na dani z príjmov fyzických osôb, tento sa zníži o rozdiel medzi sumou poukázanou prijímateľovi a sumou zodpovedajúcou 2 % z upravenej daňovej povinnosti. </w:t>
      </w:r>
    </w:p>
    <w:p>
      <w:pPr>
        <w:pStyle w:val="Zkladntext"/>
        <w:jc w:val="both"/>
        <w:rPr>
          <w:sz w:val="8"/>
        </w:rPr>
      </w:pPr>
      <w:r>
        <w:rPr>
          <w:sz w:val="8"/>
        </w:rPr>
      </w:r>
    </w:p>
    <w:p>
      <w:pPr>
        <w:pStyle w:val="Zkladntext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8. </w:t>
      </w:r>
      <w:r>
        <w:rPr>
          <w:sz w:val="18"/>
        </w:rPr>
        <w:t>Ročný prehľad prijímateľov, ktorým boli poskytnuté podiely zaplatenej dane podľa § 50 zákona o dani z príjmov, ako aj ich názov a sídlo a súhrn podielov zaplatenej dane, zverejní Daňové riaditeľstvo Slovenskej republiky vždy do 31. januára bežného roka podľa stavu k 31. decembru predchádzajúceho kalendárneho roka (napríklad za rok 2003 do 31. januára 2004).</w:t>
        <w:tab/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22:00Z</dcterms:created>
  <dc:creator>Tomi</dc:creator>
  <dc:description/>
  <cp:keywords/>
  <dc:language>en-US</dc:language>
  <cp:lastModifiedBy>Vojto Ingrid</cp:lastModifiedBy>
  <dcterms:modified xsi:type="dcterms:W3CDTF">2006-01-24T04:22:00Z</dcterms:modified>
  <cp:revision>2</cp:revision>
  <dc:subject/>
  <dc:title>Poučenie na vyplnenie vyhlásenia o poukázaní podielu zaplatenej dane z príjmov fyzickej osoby podľa § 50 a 52 ods</dc:title>
</cp:coreProperties>
</file>